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9 otto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9 otto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Secondo box pertinenziale alla prima casa cedibile con IVA al 10%</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Operazioni commerciali intrattenute con imprese residenti in paradisi fiscal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Verifiche previste per chi ha aderito allo scudo fiscale</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0" w:right="794" w:firstLine="680"/>
        <w:jc w:val="left"/>
        <w:rPr>
          <w:rFonts w:ascii="Arial" w:hAnsi="Arial" w:cs="Arial"/>
          <w:b w:val="false"/>
          <w:b w:val="false"/>
          <w:sz w:val="20"/>
          <w:u w:val="none"/>
        </w:rPr>
      </w:pPr>
      <w:r>
        <w:rPr>
          <w:rFonts w:cs="Arial" w:ascii="Arial" w:hAnsi="Arial"/>
          <w:b w:val="false"/>
          <w:sz w:val="20"/>
          <w:u w:val="none"/>
        </w:rPr>
        <w:t>Concordato: Fideiussione nell'accertamento con adesione, superate le incertezz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mbiente, altra proroga per il Sistr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otenza, contributi alle Pm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Bonus occupazione, scatta la decadenza anche per le dimissioni del lavorato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atasto: Case “fantasma”, ecco l'elenco dei Comu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AP: Dalla Cassazione dettato il principio “niente Irap ai piccoli imprenditor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Versamenti: Scudo fiscale, l'eccedenza può essere compensa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Fisco comunitario: Detrazione Iva, sulle limitazioni un freno dalla la Corte U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Dal Consiglio dell’Unione europea norme sulla cooperazione amministrativa e lotta contro la frode in materia di IV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Enti locali: Iva nei servizi pubblici locali, si fa ricorso ai principi gener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apporti di lavoro nel turismo, chiarimenti ministeria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mmortizzatori sociali: Cassa integrazione ordinaria e straordinaria, ammessa la succession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Lavoratori Ue “distaccati” in Italia, precisazioni dal Welfa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nteressi di mora per debiti previdenziali, nuova misura dal 1° ottob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i figurativi, chiarimenti dall'Inps</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hiarimenti dall’Inps sul nuovo regime contributivo delle Stock option e modalità operativ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CESSO TRIBUTARI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imborsi al contribuente anche senza attendere la sentenz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PROFESS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aticanti legali, per il primo anno niente concessioni governativ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ofessionisti: Commercialisti, pubblicata in GU la nuova tariff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o unificato di iscrizione a ruol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ssistenza ai contribuenti: Equitalia porta l'assistente virtu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aradisi fiscali: Chiarimenti dalle Entrate sul regime CFC</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Società agricole: Dalle Entrate i chiarimenti sulle agevolazioni fiscal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rese: Agenzie per le imprese, in GU il decre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stituita l’anagrafe delle aziende di acquacoltura</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settembre 2010</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jc w:val="center"/>
        <w:rPr/>
      </w:pPr>
      <w:r>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SECONDO BOX PERTINENZIALE ALLA PRIMA CASA CEDIBILE CON IVA AL 10%</w:t>
            </w:r>
          </w:p>
          <w:p>
            <w:pPr>
              <w:pStyle w:val="Normal"/>
              <w:jc w:val="center"/>
              <w:rPr>
                <w:b/>
                <w:b/>
                <w:smallCaps/>
                <w:color w:val="006600"/>
                <w:sz w:val="20"/>
                <w:szCs w:val="20"/>
              </w:rPr>
            </w:pPr>
            <w:r>
              <w:rPr>
                <w:i/>
                <w:sz w:val="20"/>
                <w:szCs w:val="20"/>
              </w:rPr>
              <w:t>Risoluzione Agenzia Entrate 94/E del 5 ottobre 2010</w:t>
            </w:r>
          </w:p>
          <w:p>
            <w:pPr>
              <w:pStyle w:val="Normal"/>
              <w:autoSpaceDE w:val="false"/>
              <w:jc w:val="center"/>
              <w:rPr>
                <w:b/>
                <w:b/>
                <w:i/>
                <w:i/>
                <w:smallCaps/>
                <w:color w:val="006600"/>
                <w:sz w:val="20"/>
                <w:szCs w:val="20"/>
              </w:rPr>
            </w:pPr>
            <w:r>
              <w:rPr>
                <w:b/>
                <w:i/>
                <w:smallCaps/>
                <w:color w:val="006600"/>
                <w:sz w:val="20"/>
                <w:szCs w:val="20"/>
              </w:rPr>
            </w:r>
          </w:p>
        </w:tc>
      </w:tr>
      <w:tr>
        <w:trPr>
          <w:trHeight w:val="303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r>
              <w:rPr>
                <w:sz w:val="20"/>
                <w:szCs w:val="20"/>
              </w:rPr>
              <w:t>In risposta a un quesito che verteva sull’individuazione del corretto trattamento fiscale da riservare, ai fini IVA, alla cessione della seconda pertinenza di un immobile abitativo, oggetto di agevolazione prima casa, al cui servizio è già posto un altro immobile della medesima categoria catastale, la Direzione Centrale Normativa ha precisato che, nel caso in esame:</w:t>
            </w:r>
          </w:p>
          <w:p>
            <w:pPr>
              <w:pStyle w:val="Normal"/>
              <w:numPr>
                <w:ilvl w:val="0"/>
                <w:numId w:val="7"/>
              </w:numPr>
              <w:tabs>
                <w:tab w:val="clear" w:pos="709"/>
                <w:tab w:val="left" w:pos="520" w:leader="none"/>
              </w:tabs>
              <w:autoSpaceDE w:val="false"/>
              <w:ind w:left="520" w:hanging="425"/>
              <w:jc w:val="both"/>
              <w:rPr/>
            </w:pPr>
            <w:r>
              <w:rPr>
                <w:sz w:val="20"/>
                <w:szCs w:val="20"/>
              </w:rPr>
              <w:t xml:space="preserve">non può essere applicata l’aliquota IVA agevolata al 4% prevista per la “prima casa”, poiché l’agevolazione può essere estesa alle pertinenze dell’immobile abitativo, acquistato in regime agevolato, purché le stesse siano classificate o classificabili nelle categorie catastali C2, C6 e C7 e </w:t>
            </w:r>
            <w:r>
              <w:rPr>
                <w:sz w:val="20"/>
                <w:szCs w:val="20"/>
                <w:u w:val="single"/>
              </w:rPr>
              <w:t>limitatamente a una sola pertinenza per ciascuna categoria</w:t>
            </w:r>
            <w:r>
              <w:rPr>
                <w:sz w:val="20"/>
                <w:szCs w:val="20"/>
              </w:rPr>
              <w:t>;</w:t>
            </w:r>
          </w:p>
          <w:p>
            <w:pPr>
              <w:pStyle w:val="Normal"/>
              <w:numPr>
                <w:ilvl w:val="0"/>
                <w:numId w:val="7"/>
              </w:numPr>
              <w:tabs>
                <w:tab w:val="clear" w:pos="709"/>
                <w:tab w:val="left" w:pos="520" w:leader="none"/>
              </w:tabs>
              <w:autoSpaceDE w:val="false"/>
              <w:ind w:left="520" w:hanging="425"/>
              <w:jc w:val="both"/>
              <w:rPr/>
            </w:pPr>
            <w:r>
              <w:rPr>
                <w:sz w:val="20"/>
                <w:szCs w:val="20"/>
              </w:rPr>
              <w:t xml:space="preserve">è tuttavia applicabile l’aliquota IVA ridotta del 10% perché con circolare 12/E del 1° marzo 2007 e nella risoluzione 139/E del 20 giugno 2007, l’Amministrazione finanziaria ha già avuto modo di precisare che i fabbricati strumentali per natura, che costituiscono pertinenze di immobili abitativi, acquistano comunque </w:t>
            </w:r>
            <w:r>
              <w:rPr>
                <w:i/>
                <w:sz w:val="20"/>
                <w:szCs w:val="20"/>
              </w:rPr>
              <w:t>per attrazione</w:t>
            </w:r>
            <w:r>
              <w:rPr>
                <w:sz w:val="20"/>
                <w:szCs w:val="20"/>
              </w:rPr>
              <w:t xml:space="preserve"> la natura di immobili abitativi.</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OPERAZIONI COMMERCIALI INTRATTENUTE CON IMPRESE RESIDENTI IN PARADISI FISCALI</w:t>
            </w:r>
          </w:p>
          <w:p>
            <w:pPr>
              <w:pStyle w:val="Normal"/>
              <w:jc w:val="center"/>
              <w:rPr>
                <w:i/>
                <w:i/>
                <w:sz w:val="20"/>
                <w:szCs w:val="20"/>
              </w:rPr>
            </w:pPr>
            <w:r>
              <w:rPr>
                <w:i/>
                <w:sz w:val="20"/>
                <w:szCs w:val="20"/>
              </w:rPr>
              <w:t>Circolare Agenzia Entrate n. 51/E del 6 ottobre 2010</w:t>
            </w:r>
          </w:p>
          <w:p>
            <w:pPr>
              <w:pStyle w:val="Normal"/>
              <w:autoSpaceDE w:val="false"/>
              <w:jc w:val="center"/>
              <w:rPr>
                <w:i/>
                <w:i/>
                <w:sz w:val="20"/>
                <w:szCs w:val="20"/>
              </w:rPr>
            </w:pPr>
            <w:r>
              <w:rPr>
                <w:i/>
                <w:sz w:val="20"/>
                <w:szCs w:val="20"/>
              </w:rPr>
            </w:r>
          </w:p>
        </w:tc>
      </w:tr>
      <w:tr>
        <w:trPr>
          <w:trHeight w:val="562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Il comma 10 dell'articolo 110 del TUIR prevede l'indeducibilità di tutte le spese relative alle operazioni intrattenute con imprese residenti in territori extra U.E. con regime fiscale privilegiato, anche se le stesse avvengono tra società che non appartengono al medesimo gruppo di cui faccia parte il soggetto passivo d'imposta. </w:t>
            </w:r>
          </w:p>
          <w:p>
            <w:pPr>
              <w:pStyle w:val="Normal"/>
              <w:autoSpaceDE w:val="false"/>
              <w:jc w:val="both"/>
              <w:rPr>
                <w:sz w:val="20"/>
                <w:szCs w:val="20"/>
              </w:rPr>
            </w:pPr>
            <w:r>
              <w:rPr>
                <w:sz w:val="20"/>
                <w:szCs w:val="20"/>
              </w:rPr>
              <w:t xml:space="preserve">La deducibilità è consentita soltanto nei casi in cui il contribuente può dimostrare che l'impresa estera svolge effettivamente un'attività commerciale ovvero che via sia un effettivo interesse economico nelle operazioni e che le stesse abbiano avuto una concreta realizzazione. </w:t>
            </w:r>
          </w:p>
          <w:p>
            <w:pPr>
              <w:pStyle w:val="Normal"/>
              <w:autoSpaceDE w:val="false"/>
              <w:jc w:val="both"/>
              <w:rPr>
                <w:sz w:val="20"/>
                <w:szCs w:val="20"/>
              </w:rPr>
            </w:pPr>
            <w:r>
              <w:rPr>
                <w:sz w:val="20"/>
                <w:szCs w:val="20"/>
              </w:rPr>
              <w:t>L'Agenzia delle Entrate ha recentemente fornito importanti chiarimenti sul tema, evidenziando le modalità utili per provare l'esimente rappresentata dall'effettivo interesse economico alle transazioni. La valutazione dovrà essere effettuata considerando le condizioni complessive dell'operazione e sarà tesa a verificare nel concreto i vantaggi dell'operazione che verrebbero meno se la stessa fosse intrattenuta con un soggetto residente in un altro Paese; dovranno essere considerati diversi elementi:</w:t>
            </w:r>
          </w:p>
          <w:p>
            <w:pPr>
              <w:pStyle w:val="Normal"/>
              <w:numPr>
                <w:ilvl w:val="0"/>
                <w:numId w:val="8"/>
              </w:numPr>
              <w:tabs>
                <w:tab w:val="clear" w:pos="709"/>
                <w:tab w:val="left" w:pos="520" w:leader="none"/>
              </w:tabs>
              <w:autoSpaceDE w:val="false"/>
              <w:ind w:left="910" w:hanging="815"/>
              <w:jc w:val="both"/>
              <w:rPr>
                <w:sz w:val="20"/>
                <w:szCs w:val="20"/>
              </w:rPr>
            </w:pPr>
            <w:r>
              <w:rPr>
                <w:sz w:val="20"/>
                <w:szCs w:val="20"/>
              </w:rPr>
              <w:t>il prezzo puro della transazione</w:t>
            </w:r>
          </w:p>
          <w:p>
            <w:pPr>
              <w:pStyle w:val="Normal"/>
              <w:numPr>
                <w:ilvl w:val="0"/>
                <w:numId w:val="8"/>
              </w:numPr>
              <w:tabs>
                <w:tab w:val="clear" w:pos="709"/>
                <w:tab w:val="left" w:pos="520" w:leader="none"/>
              </w:tabs>
              <w:autoSpaceDE w:val="false"/>
              <w:ind w:left="910" w:hanging="815"/>
              <w:jc w:val="both"/>
              <w:rPr>
                <w:sz w:val="20"/>
                <w:szCs w:val="20"/>
              </w:rPr>
            </w:pPr>
            <w:r>
              <w:rPr>
                <w:sz w:val="20"/>
                <w:szCs w:val="20"/>
              </w:rPr>
              <w:t>la presenza di costi accessori</w:t>
            </w:r>
          </w:p>
          <w:p>
            <w:pPr>
              <w:pStyle w:val="Normal"/>
              <w:numPr>
                <w:ilvl w:val="0"/>
                <w:numId w:val="8"/>
              </w:numPr>
              <w:tabs>
                <w:tab w:val="clear" w:pos="709"/>
                <w:tab w:val="left" w:pos="520" w:leader="none"/>
              </w:tabs>
              <w:autoSpaceDE w:val="false"/>
              <w:ind w:left="910" w:hanging="815"/>
              <w:jc w:val="both"/>
              <w:rPr>
                <w:sz w:val="20"/>
                <w:szCs w:val="20"/>
              </w:rPr>
            </w:pPr>
            <w:r>
              <w:rPr>
                <w:sz w:val="20"/>
                <w:szCs w:val="20"/>
              </w:rPr>
              <w:t>le modalità della sua effettuazione</w:t>
            </w:r>
          </w:p>
          <w:p>
            <w:pPr>
              <w:pStyle w:val="Normal"/>
              <w:numPr>
                <w:ilvl w:val="0"/>
                <w:numId w:val="8"/>
              </w:numPr>
              <w:tabs>
                <w:tab w:val="clear" w:pos="709"/>
                <w:tab w:val="left" w:pos="520" w:leader="none"/>
              </w:tabs>
              <w:autoSpaceDE w:val="false"/>
              <w:ind w:left="520" w:hanging="425"/>
              <w:jc w:val="both"/>
              <w:rPr>
                <w:sz w:val="20"/>
                <w:szCs w:val="20"/>
              </w:rPr>
            </w:pPr>
            <w:r>
              <w:rPr>
                <w:sz w:val="20"/>
                <w:szCs w:val="20"/>
              </w:rPr>
              <w:t>l'esistenza di vincoli organizzativi o commerciali che inducono a effettuare la transazione con il fornitore estero e che renderebbero eccessivamente oneroso l'acquisto da altro fornitore.</w:t>
            </w:r>
          </w:p>
          <w:p>
            <w:pPr>
              <w:pStyle w:val="Normal"/>
              <w:autoSpaceDE w:val="false"/>
              <w:jc w:val="both"/>
              <w:rPr/>
            </w:pPr>
            <w:r>
              <w:rPr>
                <w:sz w:val="20"/>
                <w:szCs w:val="20"/>
              </w:rPr>
              <w:t xml:space="preserve">Sempre in tema di paradisi fiscali, cogliamo l’occasione per ricordarVi che il prossimo </w:t>
            </w:r>
            <w:r>
              <w:rPr>
                <w:b/>
                <w:sz w:val="20"/>
                <w:szCs w:val="20"/>
              </w:rPr>
              <w:t>2 novembre 2010 scadrà il termine per l’invio della comunicazione delle operazioni effettuate nei confronti di operatori economici aventi sede, residenza o domicilio negli Stati o territori a regime fiscale privilegiato</w:t>
            </w:r>
            <w:r>
              <w:rPr>
                <w:sz w:val="20"/>
                <w:szCs w:val="20"/>
              </w:rPr>
              <w:t xml:space="preserve"> riferita al periodo luglio-settembre 2010.</w:t>
            </w:r>
          </w:p>
          <w:p>
            <w:pPr>
              <w:pStyle w:val="Normal"/>
              <w:autoSpaceDE w:val="false"/>
              <w:jc w:val="both"/>
              <w:rPr>
                <w:sz w:val="20"/>
                <w:szCs w:val="20"/>
              </w:rPr>
            </w:pPr>
            <w:r>
              <w:rPr>
                <w:sz w:val="20"/>
                <w:szCs w:val="20"/>
              </w:rPr>
              <w:t>Il modello di comunicazione deve essere presentato esclusivamente in via telematica, direttamente dal contribuente o tramite intermediari abilitati. In caso di omessa, incompleta o infedele comunicazione è prevista l’applicazione di una sanzione amministrativa pecuniaria da 516,00 a 4.130,00 euro.</w:t>
            </w:r>
          </w:p>
          <w:p>
            <w:pPr>
              <w:pStyle w:val="Normal"/>
              <w:autoSpaceDE w:val="false"/>
              <w:jc w:val="both"/>
              <w:rPr>
                <w:sz w:val="20"/>
                <w:szCs w:val="20"/>
              </w:rPr>
            </w:pPr>
            <w:r>
              <w:rPr>
                <w:sz w:val="20"/>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9878"/>
      </w:tblGrid>
      <w:tr>
        <w:trPr>
          <w:trHeight w:val="627"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mallCaps/>
                <w:color w:val="006600"/>
                <w:sz w:val="20"/>
                <w:szCs w:val="20"/>
              </w:rPr>
            </w:pPr>
            <w:r>
              <w:rPr>
                <w:b/>
                <w:smallCaps/>
                <w:color w:val="006600"/>
                <w:sz w:val="20"/>
                <w:szCs w:val="20"/>
              </w:rPr>
              <w:t>VERIFICHE PREVISTE PER CHI HA ADERITO ALLO SCUDO FISCALE</w:t>
            </w:r>
          </w:p>
          <w:p>
            <w:pPr>
              <w:pStyle w:val="Normal"/>
              <w:jc w:val="center"/>
              <w:rPr>
                <w:i/>
                <w:i/>
                <w:sz w:val="20"/>
                <w:szCs w:val="20"/>
              </w:rPr>
            </w:pPr>
            <w:r>
              <w:rPr>
                <w:i/>
                <w:sz w:val="20"/>
                <w:szCs w:val="20"/>
              </w:rPr>
              <w:t>Circolare Agenzia Entrate n. 52/E dell’8 ottobre 2010</w:t>
            </w:r>
          </w:p>
          <w:p>
            <w:pPr>
              <w:pStyle w:val="Normal"/>
              <w:jc w:val="center"/>
              <w:rPr>
                <w:i/>
                <w:i/>
                <w:sz w:val="20"/>
                <w:szCs w:val="20"/>
              </w:rPr>
            </w:pPr>
            <w:r>
              <w:rPr>
                <w:i/>
                <w:sz w:val="20"/>
                <w:szCs w:val="20"/>
              </w:rPr>
            </w:r>
          </w:p>
        </w:tc>
      </w:tr>
      <w:tr>
        <w:trPr>
          <w:trHeight w:val="256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L'Agenzia delle Entrate ha definito la mappa dei controlli che gli uffici dell’Amministrazione finanziaria saranno chiamati a seguire di fronte a contribuenti che, sottoposti ad accessi, ispezioni e verifiche, dovessero opporre l’adesione allo "scudo fiscale". </w:t>
            </w:r>
          </w:p>
          <w:p>
            <w:pPr>
              <w:pStyle w:val="Normal"/>
              <w:autoSpaceDE w:val="false"/>
              <w:jc w:val="both"/>
              <w:rPr>
                <w:sz w:val="20"/>
                <w:szCs w:val="20"/>
              </w:rPr>
            </w:pPr>
            <w:r>
              <w:rPr>
                <w:sz w:val="20"/>
                <w:szCs w:val="20"/>
              </w:rPr>
              <w:t>I controlli riguarderanno una serie di valutazioni e di adempimenti finalizzata a riconoscere o a disconoscere l'efficacia dell'operazione di emersione delle attività detenute all'estero. A titolo esemplificativo: il riscontro dell'autenticità della dichiarazione riservata, l'effettiva detenzione dell'attività all'estero entro il 31 dicembre 2008, la residenza fiscale in Italia nel periodo d'imposta in cui si è proceduto alla regolarizzazione, l'effettivo rimpatrio o regolarizzazione, la reale mancata indicazione dei beni e delle attività nei quadri RW e l'assenza di violazioni degli obblighi dichiarativi già constatate o di attività accertative di cui il contribuente aveva avuto già formale conoscenza alla data di presentazione della dichiarazione riservata.</w:t>
            </w:r>
          </w:p>
          <w:p>
            <w:pPr>
              <w:pStyle w:val="Normal"/>
              <w:autoSpaceDE w:val="false"/>
              <w:jc w:val="both"/>
              <w:rPr>
                <w:sz w:val="20"/>
                <w:szCs w:val="20"/>
              </w:rPr>
            </w:pPr>
            <w:r>
              <w:rPr>
                <w:sz w:val="20"/>
                <w:szCs w:val="20"/>
              </w:rPr>
              <w:t>La verifica coinvolgerà anche l'intermediario incaricato al quale saranno richiesti date e documentazioni.</w:t>
            </w:r>
          </w:p>
          <w:p>
            <w:pPr>
              <w:pStyle w:val="Normal"/>
              <w:autoSpaceDE w:val="false"/>
              <w:jc w:val="both"/>
              <w:rPr>
                <w:sz w:val="20"/>
                <w:szCs w:val="20"/>
              </w:rPr>
            </w:pPr>
            <w:r>
              <w:rPr>
                <w:sz w:val="20"/>
                <w:szCs w:val="20"/>
              </w:rPr>
            </w:r>
          </w:p>
        </w:tc>
      </w:tr>
    </w:tbl>
    <w:p>
      <w:pPr>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CORDATO: FIDEIUSSIONE NELL'ACCERTAMENTO CON ADESIONE, SUPERATE LE INCERTEZZE - Art. 2, comma 1 quater, D.L. 5 agosto 2010, n. 125, conv. con Legge 1° ottobre 2010, n. 163 </w:t>
      </w:r>
    </w:p>
    <w:p>
      <w:pPr>
        <w:pStyle w:val="Testo1"/>
        <w:rPr>
          <w:rFonts w:ascii="Times New Roman" w:hAnsi="Times New Roman" w:cs="Times New Roman"/>
          <w:bCs/>
          <w:i/>
          <w:i/>
        </w:rPr>
      </w:pPr>
      <w:r>
        <w:rPr>
          <w:rFonts w:cs="Times New Roman" w:ascii="Times New Roman" w:hAnsi="Times New Roman"/>
          <w:bCs/>
          <w:i/>
        </w:rPr>
        <w:t xml:space="preserve">(Gazzetta Ufficiale n. 233 del 5 ottobre 2010) </w:t>
      </w:r>
    </w:p>
    <w:p>
      <w:pPr>
        <w:pStyle w:val="Testo1"/>
        <w:rPr>
          <w:rFonts w:ascii="Times New Roman" w:hAnsi="Times New Roman" w:cs="Times New Roman"/>
          <w:bCs/>
        </w:rPr>
      </w:pPr>
      <w:r>
        <w:rPr>
          <w:rFonts w:cs="Times New Roman" w:ascii="Times New Roman" w:hAnsi="Times New Roman"/>
          <w:bCs/>
        </w:rPr>
        <w:t>Il Legislatore fa chiarezza in materia di garanzia fideiussoria necessaria in occasione di un accertamento con adesione, di cui all'art. 8 del D.Lgs. 218 del 1997. La garanzia è dovuta per i versamenti superiori a 50.000 euro. Viene così corretto l'errore conseguente all'entrata in vigore del D.Lgs. 141 del 2010, che di fatto aveva introdotto l'obbligo di garanzia per quasi tutti i pagamenti rateal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AMMINISTRATIVI: AMBIENTE, ALTRA PROROGA PER IL SISTRI - Decreto Ministeriale 28 settembre 2010 </w:t>
      </w:r>
    </w:p>
    <w:p>
      <w:pPr>
        <w:pStyle w:val="Testo1"/>
        <w:rPr>
          <w:rFonts w:ascii="Times New Roman" w:hAnsi="Times New Roman" w:cs="Times New Roman"/>
          <w:bCs/>
          <w:i/>
          <w:i/>
        </w:rPr>
      </w:pPr>
      <w:r>
        <w:rPr>
          <w:rFonts w:cs="Times New Roman" w:ascii="Times New Roman" w:hAnsi="Times New Roman"/>
          <w:bCs/>
          <w:i/>
        </w:rPr>
        <w:t>(Ministero dell’Ambiente - GU n. 230 del 1 ottobre 2010)</w:t>
      </w:r>
    </w:p>
    <w:p>
      <w:pPr>
        <w:pStyle w:val="Testo1"/>
        <w:rPr>
          <w:rFonts w:ascii="Times New Roman" w:hAnsi="Times New Roman" w:cs="Times New Roman"/>
          <w:bCs/>
        </w:rPr>
      </w:pPr>
      <w:r>
        <w:rPr>
          <w:rFonts w:cs="Times New Roman" w:ascii="Times New Roman" w:hAnsi="Times New Roman"/>
          <w:bCs/>
        </w:rPr>
        <w:t>Un’altra proroga per il Sistri: il termine per la distribuzione dei dispositivi elettronici è stato fissato al 30 novembre 2010, mentre la fase di sperimentazione dovrà essere completata entro il 31 dicembre 2010. Lo prevede un decreto del Ministero dell’Ambiente e della Tutela del Territorio e del Mare che modifica il D.M. 17 dicembre 2009.</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OTENZA, CONTRIBUTI ALLE PMI - Comunicato stampa 30 settembre 2010 </w:t>
      </w:r>
    </w:p>
    <w:p>
      <w:pPr>
        <w:pStyle w:val="Testo1"/>
        <w:rPr>
          <w:rFonts w:ascii="Times New Roman" w:hAnsi="Times New Roman" w:cs="Times New Roman"/>
          <w:bCs/>
          <w:i/>
          <w:i/>
        </w:rPr>
      </w:pPr>
      <w:r>
        <w:rPr>
          <w:rFonts w:cs="Times New Roman" w:ascii="Times New Roman" w:hAnsi="Times New Roman"/>
          <w:bCs/>
          <w:i/>
        </w:rPr>
        <w:t>(Camera di Commercio di Potenza)</w:t>
      </w:r>
    </w:p>
    <w:p>
      <w:pPr>
        <w:pStyle w:val="Testo1"/>
        <w:rPr>
          <w:rFonts w:ascii="Times New Roman" w:hAnsi="Times New Roman" w:cs="Times New Roman"/>
          <w:bCs/>
        </w:rPr>
      </w:pPr>
      <w:r>
        <w:rPr>
          <w:rFonts w:cs="Times New Roman" w:ascii="Times New Roman" w:hAnsi="Times New Roman"/>
          <w:bCs/>
        </w:rPr>
        <w:t>Entro il 15 novembre le Pmi della Provincia di Potenza possono accedere al bando Sepri (Servizi per l'Innovazione alle imprese), indetto dalla locale Camera di Commercio. L’obiettivo è quello di aumentare la capacità tecnico-organizzativa delle Pmi, attraverso investimenti innovativi e l'impiego di nuove unità lavorative. Sono previsti contributi fino a 15.000 euro, con una maggiorazione del 10 per cento se il progetto è presentato da una cooperativa, un consorzio, un’associazione di produttori oppure una rete di impres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ONUS OCCUPAZIONE, SCATTA LA DECADENZA ANCHE PER LE DIMISSIONI DEL LAVORATORE - Risoluzione 12 ottobre 2010, n. 105/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Ai fini della decadenza dal “bonus occupazione” introdotto dalla Finanziaria 2008, è irrilevante la circostanza che l’interruzione del rapporto di lavoro sia dovuta a dimissioni del lavoratore oppure a una scelta del datore di lavoro. Nel seguente prospetto una breve guida dell’agevolazione.</w:t>
      </w:r>
    </w:p>
    <w:p>
      <w:pPr>
        <w:pStyle w:val="Testo1"/>
        <w:rPr>
          <w:rFonts w:ascii="Times New Roman" w:hAnsi="Times New Roman" w:cs="Times New Roman"/>
          <w:bCs/>
        </w:rPr>
      </w:pPr>
      <w:r>
        <w:rPr>
          <w:rFonts w:cs="Times New Roman" w:ascii="Times New Roman" w:hAnsi="Times New Roman"/>
          <w:bCs/>
        </w:rPr>
      </w:r>
    </w:p>
    <w:tbl>
      <w:tblPr>
        <w:tblW w:w="4500" w:type="pct"/>
        <w:jc w:val="left"/>
        <w:tblInd w:w="421" w:type="dxa"/>
        <w:tblLayout w:type="fixed"/>
        <w:tblCellMar>
          <w:top w:w="0" w:type="dxa"/>
          <w:left w:w="108" w:type="dxa"/>
          <w:bottom w:w="0" w:type="dxa"/>
          <w:right w:w="108" w:type="dxa"/>
        </w:tblCellMar>
      </w:tblPr>
      <w:tblGrid>
        <w:gridCol w:w="1425"/>
        <w:gridCol w:w="7555"/>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rStyle w:val="StrongEmphasis"/>
                <w:sz w:val="20"/>
                <w:szCs w:val="20"/>
              </w:rPr>
              <w:t>CREDITO di IMPOSTA per l’INCREMENTO di OCCUPAZION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Style w:val="StrongEmphasis"/>
                <w:sz w:val="20"/>
                <w:szCs w:val="20"/>
              </w:rPr>
              <w:t>Quadro normativo</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credito di imposta per l’incremento dell’occupazione è stato introdotto dall’art. 2, commi da </w:t>
            </w:r>
            <w:hyperlink r:id="rId11">
              <w:r>
                <w:rPr>
                  <w:rStyle w:val="InternetLink"/>
                  <w:color w:val="000000"/>
                  <w:sz w:val="20"/>
                  <w:szCs w:val="20"/>
                  <w:u w:val="none"/>
                </w:rPr>
                <w:t>539</w:t>
              </w:r>
            </w:hyperlink>
            <w:r>
              <w:rPr>
                <w:sz w:val="20"/>
                <w:szCs w:val="20"/>
              </w:rPr>
              <w:t xml:space="preserve"> a </w:t>
            </w:r>
            <w:hyperlink r:id="rId12">
              <w:r>
                <w:rPr>
                  <w:rStyle w:val="InternetLink"/>
                  <w:color w:val="000000"/>
                  <w:sz w:val="20"/>
                  <w:szCs w:val="20"/>
                  <w:u w:val="none"/>
                </w:rPr>
                <w:t>548</w:t>
              </w:r>
            </w:hyperlink>
            <w:r>
              <w:rPr>
                <w:sz w:val="20"/>
                <w:szCs w:val="20"/>
              </w:rPr>
              <w:t>, della Finanziaria 2008 (</w:t>
            </w:r>
            <w:hyperlink r:id="rId13">
              <w:r>
                <w:rPr>
                  <w:rStyle w:val="InternetLink"/>
                  <w:color w:val="000000"/>
                  <w:sz w:val="20"/>
                  <w:szCs w:val="20"/>
                  <w:u w:val="none"/>
                </w:rPr>
                <w:t>Legge 24 dicembre 2007, n. 244</w:t>
              </w:r>
            </w:hyperlink>
            <w:r>
              <w:rPr>
                <w:sz w:val="20"/>
                <w:szCs w:val="20"/>
              </w:rPr>
              <w:t xml:space="preserve">, attuata dal </w:t>
            </w:r>
            <w:hyperlink r:id="rId14">
              <w:r>
                <w:rPr>
                  <w:rStyle w:val="InternetLink"/>
                  <w:color w:val="000000"/>
                  <w:sz w:val="20"/>
                  <w:szCs w:val="20"/>
                  <w:u w:val="none"/>
                </w:rPr>
                <w:t>D.M. 12 marzo 2008</w:t>
              </w:r>
            </w:hyperlink>
            <w:r>
              <w:rPr>
                <w:sz w:val="20"/>
                <w:szCs w:val="20"/>
              </w:rPr>
              <w:t>), con riferimento alle assunzioni con contratto a tempo indeterminato effettuate nel periodo 1° gennaio 2008 - 31 dicembre 2008 nelle aree delle regioni Calabria, Campania, Puglia, Sicilia, Basilicata, Sardegna, Abruzzo e Molise ammissibili alle deroghe previste dall’</w:t>
            </w:r>
            <w:hyperlink r:id="rId15">
              <w:r>
                <w:rPr>
                  <w:rStyle w:val="InternetLink"/>
                  <w:color w:val="000000"/>
                  <w:sz w:val="20"/>
                  <w:szCs w:val="20"/>
                  <w:u w:val="none"/>
                </w:rPr>
                <w:t>art. 87</w:t>
              </w:r>
            </w:hyperlink>
            <w:r>
              <w:rPr>
                <w:sz w:val="20"/>
                <w:szCs w:val="20"/>
              </w:rPr>
              <w:t>, paragrafo 3, lettere a) e c), del Trattato C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Style w:val="StrongEmphasis"/>
                <w:sz w:val="20"/>
                <w:szCs w:val="20"/>
              </w:rPr>
              <w:t>Effetti della decadenz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decadenza comporta: </w:t>
            </w:r>
          </w:p>
          <w:p>
            <w:pPr>
              <w:pStyle w:val="Normal"/>
              <w:numPr>
                <w:ilvl w:val="0"/>
                <w:numId w:val="2"/>
              </w:numPr>
              <w:jc w:val="both"/>
              <w:rPr>
                <w:sz w:val="20"/>
                <w:szCs w:val="20"/>
              </w:rPr>
            </w:pPr>
            <w:r>
              <w:rPr>
                <w:sz w:val="20"/>
                <w:szCs w:val="20"/>
              </w:rPr>
              <w:t xml:space="preserve">il divieto di fruire del credito di imposta già maturato sino alla data in cui essa si verifica; </w:t>
            </w:r>
          </w:p>
          <w:p>
            <w:pPr>
              <w:pStyle w:val="Normal"/>
              <w:numPr>
                <w:ilvl w:val="0"/>
                <w:numId w:val="2"/>
              </w:numPr>
              <w:jc w:val="both"/>
              <w:rPr>
                <w:sz w:val="20"/>
                <w:szCs w:val="20"/>
              </w:rPr>
            </w:pPr>
            <w:r>
              <w:rPr>
                <w:sz w:val="20"/>
                <w:szCs w:val="20"/>
              </w:rPr>
              <w:t>l’eventuale recupero dell’agevolazione già utilizzata in precedenza, con l’applicazione delle relative sanzioni e interess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Style w:val="StrongEmphasis"/>
                <w:sz w:val="20"/>
                <w:szCs w:val="20"/>
              </w:rPr>
              <w:t>Obbligo di conservazione dei posti di lavoro</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diritto a fruire dell’agevolazione decade se i posti di lavoro creati non sono conservati per un periodo minimo di 3 anni (o di 2 anni in caso di Pmi). A tal fine non rileva la causa dell’interruzione del rapporto di lavoro agevolato: in altre parole, è irrilevante che l’interruzione sia imputabile al datore di lavoro oppure a dimissioni spontanee del lavorator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Style w:val="StrongEmphasis"/>
                <w:sz w:val="20"/>
                <w:szCs w:val="20"/>
              </w:rPr>
              <w:t>Verific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o l’Agenzia delle Entrate, per non incorrere nella decadenza dal beneficio in commento, rileva la circostanza che in ciascun anno compreso nel biennio o triennio di “sorveglianza” sia conservato, in media annuale, l’incremento occupazionale rilevante realizzato nell’area svantaggiata.</w:t>
            </w:r>
          </w:p>
        </w:tc>
      </w:tr>
    </w:tbl>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TASTO: CASE “FANTASMA”, ECCO L'ELENCO DEI COMUNI - Comunicato 29 settembre 2010 </w:t>
      </w:r>
    </w:p>
    <w:p>
      <w:pPr>
        <w:pStyle w:val="Testo1"/>
        <w:rPr>
          <w:rFonts w:ascii="Times New Roman" w:hAnsi="Times New Roman" w:cs="Times New Roman"/>
          <w:bCs/>
          <w:i/>
          <w:i/>
        </w:rPr>
      </w:pPr>
      <w:r>
        <w:rPr>
          <w:rFonts w:cs="Times New Roman" w:ascii="Times New Roman" w:hAnsi="Times New Roman"/>
          <w:bCs/>
          <w:i/>
        </w:rPr>
        <w:t xml:space="preserve">(Agenzia del Territorio) </w:t>
      </w:r>
    </w:p>
    <w:p>
      <w:pPr>
        <w:pStyle w:val="Testo1"/>
        <w:rPr>
          <w:rFonts w:ascii="Times New Roman" w:hAnsi="Times New Roman" w:cs="Times New Roman"/>
          <w:bCs/>
        </w:rPr>
      </w:pPr>
      <w:r>
        <w:rPr>
          <w:rFonts w:cs="Times New Roman" w:ascii="Times New Roman" w:hAnsi="Times New Roman"/>
          <w:bCs/>
        </w:rPr>
        <w:t>In attuazione dell'art. 2, comma 36, del “Collegato fiscale 2007” (D.L. 3 ottobre 2006, n. 262, convertito con modificazioni dalla Legge 24 novembre 2006, n. 286) e dell'art. 19, comma 7, della recente Manovra correttiva (D.L. 31 maggio 2010, n. 78, convertito con modificazioni dalla Legge 30 luglio 2010, n. 122), l'Agenzia del Territorio ha pubblicato l'elenco dei Comuni nei cui territori è stata accertata la presenza di fabbricati che non risultano dichiarati in Catas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AP: DALLA CASSAZIONE DETTATO IL PRINCIPIO “NIENTE IRAP AI PICCOLI IMPRENDITORI” - Sentenze 13 ottobre 2010, nn. 21124, 21123, 21122 </w:t>
      </w:r>
    </w:p>
    <w:p>
      <w:pPr>
        <w:pStyle w:val="Testo1"/>
        <w:rPr>
          <w:rFonts w:ascii="Times New Roman" w:hAnsi="Times New Roman" w:cs="Times New Roman"/>
          <w:bCs/>
          <w:i/>
          <w:i/>
        </w:rPr>
      </w:pPr>
      <w:r>
        <w:rPr>
          <w:rFonts w:cs="Times New Roman" w:ascii="Times New Roman" w:hAnsi="Times New Roman"/>
          <w:bCs/>
          <w:i/>
        </w:rPr>
        <w:t xml:space="preserve">(Corte di Cassazione) </w:t>
      </w:r>
    </w:p>
    <w:p>
      <w:pPr>
        <w:pStyle w:val="Testo1"/>
        <w:rPr/>
      </w:pPr>
      <w:r>
        <w:rPr>
          <w:rFonts w:cs="Times New Roman" w:ascii="Times New Roman" w:hAnsi="Times New Roman"/>
          <w:bCs/>
        </w:rPr>
        <w:t>La Corte di Cassazione con tre sentenze (nn. 21122, 21123, 21124 del 2010)</w:t>
      </w:r>
      <w:r>
        <w:rPr>
          <w:rFonts w:cs="Times New Roman" w:ascii="Times New Roman" w:hAnsi="Times New Roman"/>
          <w:b/>
          <w:bCs/>
          <w:sz w:val="24"/>
          <w:szCs w:val="24"/>
        </w:rPr>
        <w:t xml:space="preserve"> </w:t>
      </w:r>
      <w:r>
        <w:rPr>
          <w:rFonts w:cs="Times New Roman" w:ascii="Times New Roman" w:hAnsi="Times New Roman"/>
          <w:bCs/>
        </w:rPr>
        <w:t>ha stabilito per i piccoli imprenditori l'esenzione da IRAP, nel dettaglio riferendosi a un tassista, a un coltivatore diretto e a un artigiano. Quando il piccolo imprenditore svolge un'attività non autonomamente organizzata è esclusa l’applicazione dell’imposta e l’onere della prova per la mancanza di detta autonoma organizzazione resta a carico del contribuente. L'apertura in questi termini del principio enunciato era già stata fatta per le attività ausiliarie (art. 2195 c.c.) come quelle di agente di commercio e di promotore finanziario con le sentenze nn. 12108, 12111 del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SCUDO FISCALE, L'ECCEDENZA PUÒ ESSERE COMPENSATA - Risoluzione 14 ottobre 2010, n. 107/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Se l'imposta straordinaria versata per accedere allo scudo fiscale (art. 13-bis, D.L. 1° luglio 2009, n. 78, convertito con modificazioni dalla Legge 3 agosto 2009, n. 102) eccede quanto dovuto, il recupero dell'eccedenza da parte dell'intermediario può essere effettuato in compensazione con il modello F24. Si applica infatti l'art. 1, comma 3-bis, del D.L. 22 febbraio 2002, n. 12, convertito con modificazioni dalla Legge 23 aprile 2002, n. 73. Ciò vale anche in caso di mero errore di calcol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compensazione dovrà essere indicata nel modello 770.</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COMUNITARIO: DETRAZIONE IVA, SULLE LIMITAZIONI UN FRENO DALLA LA CORTE UE - Sentenza 30 settembre 2010, causa C 392/09 </w:t>
      </w:r>
    </w:p>
    <w:p>
      <w:pPr>
        <w:pStyle w:val="Testo1"/>
        <w:rPr>
          <w:rFonts w:ascii="Times New Roman" w:hAnsi="Times New Roman" w:cs="Times New Roman"/>
          <w:bCs/>
          <w:i/>
          <w:i/>
        </w:rPr>
      </w:pPr>
      <w:r>
        <w:rPr>
          <w:rFonts w:cs="Times New Roman" w:ascii="Times New Roman" w:hAnsi="Times New Roman"/>
          <w:bCs/>
          <w:i/>
        </w:rPr>
        <w:t xml:space="preserve">(Corte di Giustizia Ue) </w:t>
      </w:r>
    </w:p>
    <w:p>
      <w:pPr>
        <w:pStyle w:val="Testo1"/>
        <w:rPr>
          <w:rFonts w:ascii="Times New Roman" w:hAnsi="Times New Roman" w:cs="Times New Roman"/>
          <w:bCs/>
        </w:rPr>
      </w:pPr>
      <w:r>
        <w:rPr>
          <w:rFonts w:cs="Times New Roman" w:ascii="Times New Roman" w:hAnsi="Times New Roman"/>
          <w:bCs/>
        </w:rPr>
        <w:t>La VI Direttiva non autorizza il mantenimento di una legislazione nazionale che escluda in maniera generale il diritto alla detrazione dell'Iva versata a monte in occasione dell'acquisto di servizi importati, il cui prezzo è pagato, direttamente o indirettamente, a una persona stabilita in uno Stato o territorio definito come "paradiso fiscale" dalla legislaz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DAL CONSIGLIO DELL’UNIONE EUROPEA NORME SULLA COOPERAZIONE AMMINISTRATIVA E LOTTA CONTRO LA FRODE IN MATERIA DI IVA - Regolamento (UE) 7 ottobre 2010, n. 904/2010 </w:t>
      </w:r>
    </w:p>
    <w:p>
      <w:pPr>
        <w:pStyle w:val="Testo1"/>
        <w:rPr>
          <w:rFonts w:ascii="Times New Roman" w:hAnsi="Times New Roman" w:cs="Times New Roman"/>
          <w:bCs/>
          <w:i/>
          <w:i/>
        </w:rPr>
      </w:pPr>
      <w:r>
        <w:rPr>
          <w:rFonts w:cs="Times New Roman" w:ascii="Times New Roman" w:hAnsi="Times New Roman"/>
          <w:bCs/>
          <w:i/>
        </w:rPr>
        <w:t>(Consiglio dell’Unione Europea, G.U.U.E. 12 ottobre 2010, n. L 268)</w:t>
      </w:r>
    </w:p>
    <w:p>
      <w:pPr>
        <w:pStyle w:val="Testo1"/>
        <w:rPr>
          <w:rFonts w:ascii="Times New Roman" w:hAnsi="Times New Roman" w:cs="Times New Roman"/>
          <w:bCs/>
        </w:rPr>
      </w:pPr>
      <w:r>
        <w:rPr>
          <w:rFonts w:cs="Times New Roman" w:ascii="Times New Roman" w:hAnsi="Times New Roman"/>
          <w:bCs/>
        </w:rPr>
        <w:t>Il Consiglio dell’Unione europea con il Regolamento n. 904 ha disposto sulla cooperazione amministrativa e la lotta contro la frode in materia d’imposta sul valore aggiunto. All’art. 1 del Regolamento, nelle disposizioni generali, si precisa che sono stabilite nel dettaglio le condizioni per cui le autorità competenti degli Stati membri, preposte all’applicazione della legislazione IVA, devono collaborare tra loro e con la Commissione allo scopo di assicurare l’osservanza delle disposizioni in mater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NTI LOCALI: IVA NEI SERVIZI PUBBLICI LOCALI, SI FA RICORSO AI PRINCIPI GENERALI - Risoluzione 11 ottobre 2010, n. 104/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I versamenti effettuati dal gestore del servizio idrico che subentri al Comune nel pagamento delle passività pregresse, costituite dai debiti relativi ai mutui accesi in precedenza dal Comune stesso per investimenti nel settore idrico, sono rilevanti ai fini Iva, in quanto integrano tutti i presupposti per l'applicazione di questo tributo. A tal fine, sono applicabili i criteri stabiliti dall'Agenzia delle Entrate con la Risoluzione 6 maggio 2009, n. 122/E. Non solo: anche per quanto attiene al corrispettivo dell’operazione, si deve fare riferimento all’art. 13 del D.P.R. 633 del 1972.</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RAPPORTI DI LAVORO NEL TURISMO, CHIARIMENTI MINISTERIALI - Circolare 29 settembre 2010, n. 34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w:t>
      </w:r>
    </w:p>
    <w:p>
      <w:pPr>
        <w:pStyle w:val="Testo1"/>
        <w:rPr>
          <w:rFonts w:ascii="Times New Roman" w:hAnsi="Times New Roman" w:cs="Times New Roman"/>
          <w:bCs/>
        </w:rPr>
      </w:pPr>
      <w:r>
        <w:rPr>
          <w:rFonts w:cs="Times New Roman" w:ascii="Times New Roman" w:hAnsi="Times New Roman"/>
          <w:bCs/>
        </w:rPr>
        <w:t>Il Ministero del Welfare affida a una circolare una serie di chiarimenti operativi in merito alla disciplina del rapporto di lavoro nel settore del turismo, settore caratterizzato da una forte variabilità sul territorio e da stagionalità. Nella circolare sono chiarite le modalità di utilizzo delle tipologie contrattuali che maggiormente soddisfano le esigenze degli operatori, come l’apprendistato, il lavoro intermittente, il lavoro occasionale accessorio e il lavoro a tempo determin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MMORTIZZATORI SOCIALI: CASSA INTEGRAZIONE ORDINARIA E STRAORDINARIA, AMMESSA LA SUCCESSIONE - Messaggio 12 ottobre 2010, n. 25623</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Dopo un periodo di Cassa Integrazione Guadagni Ordinaria e uno successivamente di Cassa Integrazione Guadagni Straordinaria, un'azienda può chiedere un ulteriore periodo di Cigo senza soluzione di continuità, in presenza di tutti i requisiti prescritti dalla legge: non imputabilità dell’evento, temporaneità e transitorietà dello stesso, prevedibilità di ripresa dell'attività lavorativa e nel rispetto dei termini previsti dalla normativa.</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LAVORO: LAVORATORI UE “DISTACCATI” IN ITALIA, PRECISAZIONI DAL WELFARE - Interpello 12 ottobre 2010, n. 33</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w:t>
      </w:r>
    </w:p>
    <w:p>
      <w:pPr>
        <w:pStyle w:val="Testo1"/>
        <w:rPr>
          <w:rFonts w:ascii="Times New Roman" w:hAnsi="Times New Roman" w:cs="Times New Roman"/>
          <w:bCs/>
        </w:rPr>
      </w:pPr>
      <w:r>
        <w:rPr>
          <w:rFonts w:cs="Times New Roman" w:ascii="Times New Roman" w:hAnsi="Times New Roman"/>
          <w:bCs/>
        </w:rPr>
        <w:t>I lavoratori “inviati”, in regime di distacco, da imprese stabilite in uno Stato Ue presso un'impresa avente sede in Italia, hanno sempre diritto a un trattamento economico e normativo “complessivamente” non inferiore a quello dei dipendenti di pari livello dell’utilizzatore. Ciò anche nell’ipotesi di lavoro interinale di cui all'art. 23, commi 1 e 3, della legge Biagi (D.Lgs. n. 276 del 2003). Per quanto attiene, poi, all’imponibile previdenziale, per i lavoratori distaccati dalle imprese si applica il principio di “personalità”: ciò significa che si deve fare riferimento al regime di previdenza contributiva e assistenziale obbligatoria applicabile nel Paese di invio del lavoratore e non al regime italian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INTERESSI DI MORA PER DEBITI PREVIDENZIALI, NUOVA MISURA DAL 1° OTTOBRE - Circolare 1° ottobre 2010, n. 128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Dal 1° ottobre 2010 sui debiti contributivi maturano interessi di mora nella misura del 5,7567 per cento annui. A tal fine, l'Inps ricorda che l'art. 116, comma 9, della Legge 23 dicembre 2000, n. 388 rinvia all'art. 30 del D.P.R. 29 settembre 1973, n. 602, come sostituito dall'art. 14 del D.Lgs. 26 febbraio 1999, n. 46.</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suddetta misura è stata stabilita dall'Agenzia delle Entrate con il Provvedimento 7 settembre 2010, prot. 2010/124566.</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TRIBUTI FIGURATIVI, CHIARIMENTI DALL'INPS - Circolare 4 ottobre 2010, n. 130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L'Inps interviene nuovamente in materia di contributi figurativi. Integrando quanto già stabilito con la precedente Circolare 5 agosto 2010, n. 107, sono stati emanati dei chiarimenti in merito all’utilizzo della quota di contribuzione IVS contenuta nel valore nominale dei “buoni lavoro” nelle ipotesi in cui, per il 2009 e il 2010, la prestazione di lavoro accessorio sia compatibile e cumulabile con integrazioni salariali e altre prestazioni a sostegno del reddi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HIARIMENTI DALL’INPS SUL NUOVO REGIME CONTRIBUTIVO DELLE STOCK OPTION E MODALITÀ OPERATIVE - Messaggio 12 ottobre 2010, n. 25602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Sono stati forniti nuovi chiarimenti in tema di esenzione contributiva delle stock option (D.L. n. 112/2008), in particolare è stato precisato che i datori di lavoro potranno recuperare la contribuzione versata ma non dovuta sulle azioni assegnate, utilizzando la procedura UNIEMENS. Il nuovo regime fiscale contributivo si applica a tutte le azioni assegnate a partire dal 25 giugno 2008 a prescindere dalla data di adozione dei piani azionar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SSO TRIBUTAR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CESSO TRIBUTARIO: RIMBORSI AL CONTRIBUENTE ANCHE SENZA ATTENDERE LA SENTENZA - Circolare 1° ottobre 2010, n. 49/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 xml:space="preserve">L’Agenzia delle Entrate sollecita gli uffici fiscali territoriali a disporre prontamente i rimborsi di quanto spettante ai contribuenti, non occorre attendere la notifica della sentenza favorevole al contribuente né alcuna specifica richiesta o sollecito. </w:t>
      </w:r>
    </w:p>
    <w:p>
      <w:pPr>
        <w:pStyle w:val="Testo1"/>
        <w:rPr>
          <w:rFonts w:ascii="Times New Roman" w:hAnsi="Times New Roman" w:cs="Times New Roman"/>
          <w:bCs/>
        </w:rPr>
      </w:pPr>
      <w:r>
        <w:rPr>
          <w:rFonts w:cs="Times New Roman" w:ascii="Times New Roman" w:hAnsi="Times New Roman"/>
          <w:bCs/>
        </w:rPr>
        <w:t>É sufficiente la comunicazione del dispositivo della sentenza da parte della Segreteria della Commissione tributaria, a condizione che lo stesso contenga tutti gli elementi necessari alla determinazione dell’importo da rimborsar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FESS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FESSIONI: PRATICANTI LEGALI, PER IL PRIMO ANNO NIENTE CONCESSIONI GOVERNATIVE - Risoluzione 11 ottobre 2010, n. 103/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In caso di iscrizione nel Registro dei praticanti legali per gli anni successivi al primo, si è in presenza di esercizio di una professione, con la conseguente applicabilità dell'art. 22, punto 8, della Tariffa allegata al D.P.R. 641 del 1972. Per l'iscrizione al primo anno, invece, tale tributo è escluso, in quanto il praticante non è abilitato ad alcuna profess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PROFESSIONISTI: COMMERCIALISTI, PUBBLICATA IN GU LA NUOVA TARIFFA - Decreto ministeriale 2 settembre 2010, n. 169</w:t>
      </w:r>
    </w:p>
    <w:p>
      <w:pPr>
        <w:pStyle w:val="Testo1"/>
        <w:rPr>
          <w:rFonts w:ascii="Times New Roman" w:hAnsi="Times New Roman" w:cs="Times New Roman"/>
          <w:bCs/>
          <w:i/>
          <w:i/>
        </w:rPr>
      </w:pPr>
      <w:r>
        <w:rPr>
          <w:rFonts w:cs="Times New Roman" w:ascii="Times New Roman" w:hAnsi="Times New Roman"/>
          <w:bCs/>
          <w:i/>
        </w:rPr>
        <w:t xml:space="preserve">(Ministero della Giustizia - Gazzetta Ufficiale n. 242 del 15 ottobre 2010 ) </w:t>
      </w:r>
    </w:p>
    <w:p>
      <w:pPr>
        <w:pStyle w:val="Testo1"/>
        <w:rPr>
          <w:rFonts w:ascii="Times New Roman" w:hAnsi="Times New Roman" w:cs="Times New Roman"/>
          <w:bCs/>
        </w:rPr>
      </w:pPr>
      <w:r>
        <w:rPr>
          <w:rFonts w:cs="Times New Roman" w:ascii="Times New Roman" w:hAnsi="Times New Roman"/>
          <w:bCs/>
        </w:rPr>
        <w:t xml:space="preserve">É stato pubblicato in Gazzetta Ufficiale il Regolamento recante la disciplina degli onorari, delle indennità e dei criteri di rimborso delle spese per le prestazioni professionali dei dottori commercialisti e degli esperti contabili. Sono stati dunque abrogati il D.P.R. 10 ottobre 1994, n. 645 e il D.P.R. 6 marzo 1997, n. 100 che regolavano in precedenza la materia. La struttura rimane pressoché invariata con alcune importanti novità: tra le più rilevanti è stato previsto un adeguamento del compenso del 50% in più rispetto alla precedente tariffa. Il rimborso per le spese di studio viene reintrodotto, all’art. 17 del decreto si stabilisce per il professionista un compenso forfettario a fronte delle spese generali di studio del 12,5 % dell'importo degli onorari spettanti per le prestazioni svolte, con un massimo di euro 2.500,00 per parcella.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CONTRIBUTO UNIFICATO DI ISCRIZIONE A RUOLO - Decreto 20 settembre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235 del 7 ottobre 2010) </w:t>
      </w:r>
    </w:p>
    <w:p>
      <w:pPr>
        <w:pStyle w:val="Testo1"/>
        <w:rPr>
          <w:rFonts w:ascii="Times New Roman" w:hAnsi="Times New Roman" w:cs="Times New Roman"/>
          <w:bCs/>
        </w:rPr>
      </w:pPr>
      <w:r>
        <w:rPr>
          <w:rFonts w:cs="Times New Roman" w:ascii="Times New Roman" w:hAnsi="Times New Roman"/>
          <w:bCs/>
        </w:rPr>
        <w:t>Approvato il modello per la comunicazione di versamento del contributo unificato di iscrizione a ruolo, in attuazione dell'art. 194, comma 4, del D.P.R. 30 maggio 2002, n. 115. Tale norma prevede l'approvazione di un apposito modello da utilizzare nei processi in cui le parti non sono tenute al deposito della nota di iscrizione a ruolo o di altro atto equipollente, in cui deve essere applicato il contrassegno comprovante l'avvenuto pagamento del contributo stess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SSISTENZA AI CONTRIBUENTI: EQUITALIA PORTA L'ASSISTENTE VIRTUALE - Comunicato stampa 1° ottobre 2010 </w:t>
      </w:r>
    </w:p>
    <w:p>
      <w:pPr>
        <w:pStyle w:val="Testo1"/>
        <w:rPr>
          <w:rFonts w:ascii="Times New Roman" w:hAnsi="Times New Roman" w:cs="Times New Roman"/>
          <w:bCs/>
          <w:i/>
          <w:i/>
        </w:rPr>
      </w:pPr>
      <w:r>
        <w:rPr>
          <w:rFonts w:cs="Times New Roman" w:ascii="Times New Roman" w:hAnsi="Times New Roman"/>
          <w:bCs/>
          <w:i/>
        </w:rPr>
        <w:t xml:space="preserve">(Equitalia) </w:t>
      </w:r>
    </w:p>
    <w:p>
      <w:pPr>
        <w:pStyle w:val="Testo1"/>
        <w:rPr>
          <w:rFonts w:ascii="Times New Roman" w:hAnsi="Times New Roman" w:cs="Times New Roman"/>
          <w:bCs/>
        </w:rPr>
      </w:pPr>
      <w:r>
        <w:rPr>
          <w:rFonts w:cs="Times New Roman" w:ascii="Times New Roman" w:hAnsi="Times New Roman"/>
          <w:bCs/>
        </w:rPr>
        <w:t>É disponibile sul sito di Equitalia (www.equitaliaspa.it) l'“assistente virtuale”, una figura creata per aiutare i contribuenti a capire tutto sulla nuova cartella di pagamen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SOCIETÀ AGRICOLE: DALLE ENTRATE I CHIARIMENTI SULLE AGEVOLAZIONI FISCALE - Circolare 1° ottobre 2010, n. 50/E</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Allo scopo di espandere e supportare la crescita del settore agricolo negli ultimi anni sono stati emanati diversi provvedimenti normativi che hanno innovato sia la disciplina civilistica che quella fiscale. Con la Circolare n. 50/E del 1° ottobre l'Agenzia delle Entrate si sofferma sulle agevolazioni fiscali disposte proprio nel settore agricol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AGENZIE PER LE IMPRESE, IN GU IL DECRETO - D.P.R. 9 luglio 2010, n. 159 </w:t>
      </w:r>
    </w:p>
    <w:p>
      <w:pPr>
        <w:pStyle w:val="Testo1"/>
        <w:rPr>
          <w:rFonts w:ascii="Times New Roman" w:hAnsi="Times New Roman" w:cs="Times New Roman"/>
          <w:bCs/>
          <w:i/>
          <w:i/>
        </w:rPr>
      </w:pPr>
      <w:r>
        <w:rPr>
          <w:rFonts w:cs="Times New Roman" w:ascii="Times New Roman" w:hAnsi="Times New Roman"/>
          <w:bCs/>
          <w:i/>
        </w:rPr>
        <w:t xml:space="preserve">(G.U. n. 229 del 30 settembre 2010, SO n. 227) </w:t>
      </w:r>
    </w:p>
    <w:p>
      <w:pPr>
        <w:pStyle w:val="Testo1"/>
        <w:rPr>
          <w:rFonts w:ascii="Times New Roman" w:hAnsi="Times New Roman" w:cs="Times New Roman"/>
          <w:bCs/>
        </w:rPr>
      </w:pPr>
      <w:r>
        <w:rPr>
          <w:rFonts w:cs="Times New Roman" w:ascii="Times New Roman" w:hAnsi="Times New Roman"/>
          <w:bCs/>
        </w:rPr>
        <w:t>É stato pubblicato in GU il regolamento contenente i requisiti e le modalità di accreditamento delle Agenzie per le Imprese, ossia i soggetti privati che, a norma dell’art. 38 comma 4 del D.L. n. 112/2008, svolgono funzioni di natura istruttoria e di asseverazione nei procedimenti amministrativ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ISTITUITA L’ANAGRAFE DELLE AZIENDE DI ACQUACOLTURA - Decreto Ministeriale 8 luglio 2010 </w:t>
      </w:r>
    </w:p>
    <w:p>
      <w:pPr>
        <w:pStyle w:val="Testo1"/>
        <w:rPr>
          <w:rFonts w:ascii="Times New Roman" w:hAnsi="Times New Roman" w:cs="Times New Roman"/>
          <w:bCs/>
          <w:i/>
          <w:i/>
        </w:rPr>
      </w:pPr>
      <w:r>
        <w:rPr>
          <w:rFonts w:cs="Times New Roman" w:ascii="Times New Roman" w:hAnsi="Times New Roman"/>
          <w:bCs/>
          <w:i/>
        </w:rPr>
        <w:t xml:space="preserve">(Ministero della Salute - GU n. 230 del 1 ottobre 2010) </w:t>
      </w:r>
    </w:p>
    <w:p>
      <w:pPr>
        <w:pStyle w:val="Testo1"/>
        <w:rPr>
          <w:rFonts w:ascii="Times New Roman" w:hAnsi="Times New Roman" w:cs="Times New Roman"/>
          <w:bCs/>
        </w:rPr>
      </w:pPr>
      <w:r>
        <w:rPr>
          <w:rFonts w:cs="Times New Roman" w:ascii="Times New Roman" w:hAnsi="Times New Roman"/>
          <w:bCs/>
        </w:rPr>
        <w:t>Il Ministero della Salute detta la disciplina in materia di anagrafe nazionale delle aziende di acquacoltura, ai fini della loro registrazione. Sono responsabili del funzionamento del sistema il proprietario dell'impresa o suo delegato, le associazioni di categoria e altri soggetti accreditati, i servizi veterinari delle Asl, le Regioni e Province autonome, nonché il Ministero della Salute.</w:t>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6"/>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SETTEMBRE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09"/>
        <w:gridCol w:w="1986"/>
        <w:gridCol w:w="1125"/>
        <w:gridCol w:w="1147"/>
        <w:gridCol w:w="2734"/>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settembre 2010 - Provvedimento del 14 ottobre 2010</w:t>
            </w:r>
          </w:p>
        </w:tc>
      </w:tr>
      <w:tr>
        <w:trPr>
          <w:trHeight w:val="227"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b/>
                <w:b/>
                <w:bCs/>
                <w:sz w:val="20"/>
              </w:rPr>
            </w:pPr>
            <w:r>
              <w:rPr>
                <w:b/>
                <w:bCs/>
                <w:sz w:val="20"/>
              </w:rPr>
              <w:t>Quantità di valuta</w:t>
              <w:br/>
              <w:t>estera per 1 Euro</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7,043</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1629</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433</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4759</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515</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17,1</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0,255</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147</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0,0771</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7361</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91564</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5477</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39866</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6549</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2564</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4387</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067</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0888</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2635</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528</w:t>
            </w:r>
          </w:p>
        </w:tc>
      </w:tr>
      <w:tr>
        <w:trPr>
          <w:trHeight w:val="340" w:hRule="atLeast"/>
        </w:trPr>
        <w:tc>
          <w:tcPr>
            <w:tcW w:w="2009"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6"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4"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82,102</w:t>
            </w:r>
          </w:p>
        </w:tc>
      </w:tr>
    </w:tbl>
    <w:p>
      <w:pPr>
        <w:pStyle w:val="Heading2"/>
        <w:ind w:right="-427" w:hanging="0"/>
        <w:rPr>
          <w:b w:val="false"/>
          <w:b w:val="false"/>
          <w:bCs w:val="false"/>
          <w:color w:val="000000"/>
          <w:sz w:val="20"/>
        </w:rPr>
      </w:pPr>
      <w:r>
        <w:rPr>
          <w:b w:val="false"/>
          <w:bCs w:val="false"/>
          <w:color w:val="000000"/>
          <w:sz w:val="20"/>
        </w:rPr>
      </w:r>
    </w:p>
    <w:p>
      <w:pPr>
        <w:pStyle w:val="Testo1"/>
        <w:rPr>
          <w:b/>
          <w:b/>
          <w:bCs/>
          <w:color w:val="000000"/>
          <w:sz w:val="20"/>
        </w:rPr>
      </w:pPr>
      <w:r>
        <w:rPr>
          <w:b/>
          <w:bCs/>
          <w:color w:val="000000"/>
          <w:sz w:val="20"/>
        </w:rPr>
      </w:r>
    </w:p>
    <w:sectPr>
      <w:footerReference w:type="default" r:id="rId17"/>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0</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7">
    <w:lvl w:ilvl="0">
      <w:start w:val="1"/>
      <w:numFmt w:val="bullet"/>
      <w:lvlText w:val=""/>
      <w:lvlJc w:val="left"/>
      <w:pPr>
        <w:tabs>
          <w:tab w:val="num" w:pos="815"/>
        </w:tabs>
        <w:ind w:left="815" w:hanging="360"/>
      </w:pPr>
      <w:rPr>
        <w:rFonts w:ascii="Symbol" w:hAnsi="Symbol" w:cs="Symbol" w:hint="default"/>
        <w:sz w:val="20"/>
        <w:szCs w:val="20"/>
      </w:rPr>
    </w:lvl>
  </w:abstractNum>
  <w:abstractNum w:abstractNumId="8">
    <w:lvl w:ilvl="0">
      <w:start w:val="1"/>
      <w:numFmt w:val="bullet"/>
      <w:lvlText w:val=""/>
      <w:lvlJc w:val="left"/>
      <w:pPr>
        <w:tabs>
          <w:tab w:val="num" w:pos="709"/>
        </w:tabs>
        <w:ind w:left="9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9"/>
    </w:rPr>
  </w:style>
  <w:style w:type="character" w:styleId="WW8Num12z0">
    <w:name w:val="WW8Num12z0"/>
    <w:qFormat/>
    <w:rPr>
      <w:rFonts w:ascii="Symbol" w:hAnsi="Symbol" w:eastAsia="Helvetica LT Compressed" w:cs="Helvetica LT Compres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Verdana" w:hAnsi="Verdana" w:eastAsia="Adobe Garamond Pro Bold" w:cs="Arial"/>
      <w:color w:val="000000"/>
    </w:rPr>
  </w:style>
  <w:style w:type="character" w:styleId="WW8Num15z0">
    <w:name w:val="WW8Num15z0"/>
    <w:qFormat/>
    <w:rPr>
      <w:rFonts w:ascii="Arial" w:hAnsi="Arial" w:cs="Times New Roman"/>
      <w:b w:val="false"/>
      <w:i w:val="false"/>
      <w:sz w:val="20"/>
    </w:rPr>
  </w:style>
  <w:style w:type="character" w:styleId="WW8Num15z1">
    <w:name w:val="WW8Num15z1"/>
    <w:qFormat/>
    <w:rPr>
      <w:rFonts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Helvetica LT Compressed" w:cs="Helvetica LT Compressed"/>
      <w:color w:val="00000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Helvetica LT Compressed" w:cs="Helvetica LT Compress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javascript:ShowDoc(&apos;l0002007122400244ar0002ac539a&apos;)" TargetMode="External"/><Relationship Id="rId12" Type="http://schemas.openxmlformats.org/officeDocument/2006/relationships/hyperlink" Target="javascript:ShowDoc(&apos;l0002007122400244ar0002ac548a&apos;)" TargetMode="External"/><Relationship Id="rId13" Type="http://schemas.openxmlformats.org/officeDocument/2006/relationships/hyperlink" Target="javascript:ShowDoc(&apos;l0002007122400244&apos;)" TargetMode="External"/><Relationship Id="rId14" Type="http://schemas.openxmlformats.org/officeDocument/2006/relationships/hyperlink" Target="javascript:ShowDoc(&apos;dm002008031200000&apos;)" TargetMode="External"/><Relationship Id="rId15" Type="http://schemas.openxmlformats.org/officeDocument/2006/relationships/hyperlink" Target="javascript:ShowDoc(&apos;trat1957032500000ar0087a&apos;)" TargetMode="External"/><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1:00Z</dcterms:created>
  <dc:creator>Reception4</dc:creator>
  <dc:description/>
  <dc:language>en-US</dc:language>
  <cp:lastModifiedBy>Studio galassi</cp:lastModifiedBy>
  <cp:lastPrinted>2010-10-18T14:44:00Z</cp:lastPrinted>
  <dcterms:modified xsi:type="dcterms:W3CDTF">2010-11-08T09:21:00Z</dcterms:modified>
  <cp:revision>2</cp:revision>
  <dc:subject/>
  <dc:title>CIRCOLARE PER IL CLIENTE</dc:title>
</cp:coreProperties>
</file>